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4253" w:leader="none"/>
        </w:tabs>
        <w:ind w:right="-18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880</wp:posOffset>
                </wp:positionV>
                <wp:extent cx="3140075" cy="215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458"/>
                              <w:gridCol w:w="2819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ТВЕРЖДА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нистр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ния и науки                    Камчатского 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наименование должности лица,  утверждающего док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.И. Сив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подпись) 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расшифровка подпис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"  31 "   декабря      2015  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69.65pt;mso-wrap-distance-left:9pt;mso-wrap-distance-right:0pt;mso-wrap-distance-top:0pt;mso-wrap-distance-bottom:0pt;margin-top:-4.4pt;mso-position-vertical-relative:text;margin-left:2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458"/>
                        <w:gridCol w:w="2819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нистр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разования и науки                    Камчатского кра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94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наименование должности лица,  утверждающего документ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.И. Сива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подпись) 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расшифровка подписи)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"  31 "   декабря      2015  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284"/>
      </w:tblGrid>
      <w:tr>
        <w:trPr>
          <w:trHeight w:val="283" w:hRule="atLeast"/>
        </w:trPr>
        <w:tc>
          <w:tcPr>
            <w:tcW w:w="65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extAlignment w:val="top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0" w:name="l210"/>
      <w:bookmarkStart w:id="1" w:name="l54"/>
      <w:bookmarkStart w:id="2" w:name="l53"/>
      <w:bookmarkStart w:id="3" w:name="l49"/>
      <w:bookmarkStart w:id="4" w:name="l48"/>
      <w:bookmarkStart w:id="5" w:name="l47"/>
      <w:bookmarkStart w:id="6" w:name="l46"/>
      <w:bookmarkStart w:id="7" w:name="l441"/>
      <w:bookmarkStart w:id="8" w:name="l43"/>
      <w:bookmarkStart w:id="9" w:name="l41"/>
      <w:bookmarkStart w:id="10" w:name="l401"/>
      <w:bookmarkStart w:id="11" w:name="l39"/>
      <w:bookmarkStart w:id="12" w:name="l38"/>
      <w:bookmarkStart w:id="13" w:name="l37"/>
      <w:bookmarkStart w:id="14" w:name="l341"/>
      <w:bookmarkStart w:id="15" w:name="l33"/>
      <w:bookmarkStart w:id="16" w:name="l52"/>
      <w:bookmarkStart w:id="17" w:name="l45"/>
      <w:bookmarkStart w:id="18" w:name="l42"/>
      <w:bookmarkStart w:id="19" w:name="sub_1205"/>
      <w:bookmarkStart w:id="20" w:name="l44"/>
      <w:bookmarkStart w:id="21" w:name="l34"/>
      <w:bookmarkStart w:id="22" w:name="l40"/>
      <w:bookmarkStart w:id="23" w:name="l55"/>
      <w:bookmarkStart w:id="24" w:name="l210"/>
      <w:bookmarkStart w:id="25" w:name="l54"/>
      <w:bookmarkStart w:id="26" w:name="l53"/>
      <w:bookmarkStart w:id="27" w:name="l49"/>
      <w:bookmarkStart w:id="28" w:name="l48"/>
      <w:bookmarkStart w:id="29" w:name="l47"/>
      <w:bookmarkStart w:id="30" w:name="l46"/>
      <w:bookmarkStart w:id="31" w:name="l441"/>
      <w:bookmarkStart w:id="32" w:name="l43"/>
      <w:bookmarkStart w:id="33" w:name="l41"/>
      <w:bookmarkStart w:id="34" w:name="l401"/>
      <w:bookmarkStart w:id="35" w:name="l39"/>
      <w:bookmarkStart w:id="36" w:name="l38"/>
      <w:bookmarkStart w:id="37" w:name="l37"/>
      <w:bookmarkStart w:id="38" w:name="l341"/>
      <w:bookmarkStart w:id="39" w:name="l33"/>
      <w:bookmarkStart w:id="40" w:name="l52"/>
      <w:bookmarkStart w:id="41" w:name="l45"/>
      <w:bookmarkStart w:id="42" w:name="l42"/>
      <w:bookmarkStart w:id="43" w:name="sub_1205"/>
      <w:bookmarkStart w:id="44" w:name="l44"/>
      <w:bookmarkStart w:id="45" w:name="l34"/>
      <w:bookmarkStart w:id="46" w:name="l40"/>
      <w:bookmarkStart w:id="47" w:name="l5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jc w:val="center"/>
        <w:textAlignment w:val="top"/>
        <w:rPr/>
      </w:pPr>
      <w:r>
        <w:rPr>
          <w:bCs/>
          <w:color w:val="000000"/>
          <w:sz w:val="28"/>
          <w:szCs w:val="28"/>
        </w:rPr>
        <w:t>План финансово-хозяйственной деятельности на 2016 год</w:t>
      </w:r>
    </w:p>
    <w:p>
      <w:pPr>
        <w:pStyle w:val="Normal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73"/>
        <w:gridCol w:w="1927"/>
        <w:gridCol w:w="932"/>
      </w:tblGrid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8" w:name="l65"/>
            <w:bookmarkStart w:id="49" w:name="l64"/>
            <w:bookmarkStart w:id="50" w:name="l63"/>
            <w:bookmarkStart w:id="51" w:name="l62"/>
            <w:bookmarkStart w:id="52" w:name="l61"/>
            <w:bookmarkStart w:id="53" w:name="l60"/>
            <w:bookmarkStart w:id="54" w:name="l59"/>
            <w:bookmarkStart w:id="55" w:name="l65"/>
            <w:bookmarkStart w:id="56" w:name="l64"/>
            <w:bookmarkStart w:id="57" w:name="l63"/>
            <w:bookmarkStart w:id="58" w:name="l62"/>
            <w:bookmarkStart w:id="59" w:name="l61"/>
            <w:bookmarkStart w:id="60" w:name="l60"/>
            <w:bookmarkStart w:id="61" w:name="l59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по КФД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 </w:t>
            </w:r>
            <w:r>
              <w:rPr>
                <w:color w:val="000000"/>
                <w:sz w:val="28"/>
                <w:szCs w:val="28"/>
              </w:rPr>
              <w:t>" 31  "  декабре     2015    года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аевого государственного учреждения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7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о ОКПО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5585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аевое государственное профессиональное                           образовательное бюджетное учреждение                                               «Камчатский сельскохозяйственный техникум»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  4105044323  /41050100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:                                                   руб.                                                                  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</w:t>
            </w:r>
            <w:hyperlink r:id="rId2">
              <w:r>
                <w:rPr>
                  <w:rStyle w:val="InternetLink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</w:r>
      <w:r>
        <w:rPr>
          <w:color w:val="000000"/>
          <w:sz w:val="28"/>
          <w:szCs w:val="28"/>
        </w:rPr>
        <w:t xml:space="preserve">Наименование органа, осуществляющего функции и полномочия учредителя 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Камчатского края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Адрес фактического местонахождения краевого государственного учреждения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684033, Российская Федерация, Камчатский край, Елизовский район,                      село Сосновка, улица Центральная, дом 12</w:t>
      </w:r>
      <w:r>
        <w:rPr>
          <w:color w:val="000000"/>
        </w:rPr>
        <w:br/>
        <w:t> 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ведения о деятельности краевого государственного учреждения  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    1.1. Цели деятельности краевого государственного учреждения: </w:t>
      </w:r>
    </w:p>
    <w:p>
      <w:pPr>
        <w:pStyle w:val="Normal"/>
        <w:textAlignment w:val="top"/>
        <w:rPr/>
      </w:pPr>
      <w:r>
        <w:rPr>
          <w:color w:val="000000"/>
          <w:sz w:val="28"/>
          <w:szCs w:val="28"/>
        </w:rPr>
        <w:t>Целью создания Учреждения является подготовка квалифицированных рабочих и служащих и специалистов среднего звена по всем основным направлениям  общественно полезной деятельности в соответствии потребностями общества и государства, а также удовлетворение потребностей личности в углублении и расширении образования.</w:t>
        <w:br/>
        <w:t xml:space="preserve">    1.2. Виды деятельности краевого государственного учреж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новные общеобразовательные программы - образовательные программы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новные программы профессионального обучения - программы профессиональной подготовки по профессиям рабочих, должностям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ельные общеобразовательные программы - дополнительные общеразвивающие программы, дополнительные предпрофессиональные программы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) обучение по образовательным программам среднего профессионального образования - программам подготовки квалифицированных рабочих, служащих, программам подготовки специалистов среднего зв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учение по основным программам профессионального обучения - программам профессиональной подготовки по профессиям рабочих, должностям служащих, программам переподготовки рабочих, служащих, программам повышения квалификации рабочих,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учение по дополнительным общеобразовательным программам - дополнительным общеразвивающим программам, дополнительным предпрофессиона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учение по дополнительным профессиональным программам - программам повышения квалификации, программам профессиональной пере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деятельность столовой при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доставление мест для временного проживания в общежит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очая розничная торговля вне магази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оизводство деревянных строительных конструкций и столярных изделий, строительных металлических строительных конструкций и изделий; прочих готовых металлических изделий, мебели и прочих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монтаж деревянных строительных конструкций, строительных металлических конструкций и изделий соб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розничная торговля деревянными строительными конструкциями и столярными изделиями, строительными металлическими строительными конструкциями и изделиями; прочими готовыми металлическими изделиями; мебелью и прочими издел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деятельность автомобильного грузового транспорта и услуги по перевоз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ыращивание зерновых, технических и прочих сельскохозяйственных культур, заготовка растительных кормов для сельскохозяйственны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птовая торговля зерном, сельскохозяйственным сырьем, кормами для сельскохозяйственных животных.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казатели финансового состояния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евого государственного учреждения </w:t>
      </w:r>
    </w:p>
    <w:tbl>
      <w:tblPr>
        <w:tblW w:w="980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1394"/>
      </w:tblGrid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bookmarkStart w:id="62" w:name="l123"/>
            <w:bookmarkStart w:id="63" w:name="l122"/>
            <w:bookmarkStart w:id="64" w:name="l121"/>
            <w:bookmarkStart w:id="65" w:name="l120"/>
            <w:bookmarkStart w:id="66" w:name="l119"/>
            <w:bookmarkStart w:id="67" w:name="l118"/>
            <w:bookmarkStart w:id="68" w:name="l117"/>
            <w:bookmarkStart w:id="69" w:name="l116"/>
            <w:bookmarkStart w:id="70" w:name="l115"/>
            <w:bookmarkStart w:id="71" w:name="l114"/>
            <w:bookmarkStart w:id="72" w:name="l113"/>
            <w:bookmarkStart w:id="73" w:name="l112"/>
            <w:bookmarkStart w:id="74" w:name="l111"/>
            <w:bookmarkStart w:id="75" w:name="l110"/>
            <w:bookmarkStart w:id="76" w:name="l109"/>
            <w:bookmarkStart w:id="77" w:name="l108"/>
            <w:bookmarkStart w:id="78" w:name="l107"/>
            <w:bookmarkStart w:id="79" w:name="l106"/>
            <w:bookmarkStart w:id="80" w:name="l105"/>
            <w:bookmarkStart w:id="81" w:name="l104"/>
            <w:bookmarkStart w:id="82" w:name="l103"/>
            <w:bookmarkStart w:id="83" w:name="l102"/>
            <w:bookmarkStart w:id="84" w:name="l101"/>
            <w:bookmarkStart w:id="85" w:name="l100"/>
            <w:bookmarkStart w:id="86" w:name="l99"/>
            <w:bookmarkStart w:id="87" w:name="l98"/>
            <w:bookmarkStart w:id="88" w:name="l97"/>
            <w:bookmarkStart w:id="89" w:name="l96"/>
            <w:bookmarkStart w:id="90" w:name="l95"/>
            <w:bookmarkStart w:id="91" w:name="l94"/>
            <w:bookmarkStart w:id="92" w:name="l93"/>
            <w:bookmarkStart w:id="93" w:name="l91"/>
            <w:bookmarkStart w:id="94" w:name="l90"/>
            <w:bookmarkStart w:id="95" w:name="l89"/>
            <w:bookmarkStart w:id="96" w:name="l88"/>
            <w:bookmarkStart w:id="97" w:name="l87"/>
            <w:bookmarkStart w:id="98" w:name="l86"/>
            <w:bookmarkStart w:id="99" w:name="l85"/>
            <w:bookmarkStart w:id="100" w:name="l84"/>
            <w:bookmarkStart w:id="101" w:name="l83"/>
            <w:bookmarkStart w:id="102" w:name="l82"/>
            <w:bookmarkStart w:id="103" w:name="l81"/>
            <w:bookmarkStart w:id="104" w:name="l80"/>
            <w:bookmarkStart w:id="105" w:name="l79"/>
            <w:bookmarkStart w:id="106" w:name="l78"/>
            <w:bookmarkStart w:id="107" w:name="l77"/>
            <w:bookmarkStart w:id="108" w:name="l76"/>
            <w:bookmarkStart w:id="109" w:name="l75"/>
            <w:bookmarkStart w:id="110" w:name="l74"/>
            <w:bookmarkStart w:id="111" w:name="l73"/>
            <w:bookmarkStart w:id="112" w:name="l72"/>
            <w:bookmarkStart w:id="113" w:name="l71"/>
            <w:bookmarkStart w:id="114" w:name="l70"/>
            <w:bookmarkStart w:id="115" w:name="l69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. Нефинансовые активы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613 459,81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1. Общая балансовая стоимость недвижимого государственного имущества, 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96 523,0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.1.1. Стоимость имущества, закрепленного собственником имущества за краевым государственным учреждением на праве оперативного управле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96 523,0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.1.2. Стоимость имущества, приобретенного краевым государственным учреждением за счет выделенных собственником имущества учреждения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85 209,0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6" w:name="l188"/>
            <w:bookmarkEnd w:id="116"/>
            <w:r>
              <w:rPr>
                <w:color w:val="000000"/>
              </w:rPr>
              <w:t xml:space="preserve">1.1.3. Стоимость имущества, приобретенного краевым государственным учреждением за счет доходов, полученных от платной и иной приносящей доход деятельно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 511 314,0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764 908,9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558 759,88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41 461,4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2 282,0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I. Финансовые активы, 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94 077,16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7" w:name="l202"/>
            <w:bookmarkEnd w:id="117"/>
            <w:r>
              <w:rPr>
                <w:color w:val="000000"/>
              </w:rPr>
              <w:t xml:space="preserve">2.1. Дебиторская задолженность по доходам, полученным за счет средств краевого бюдже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83 233,04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18" w:name="l189"/>
            <w:bookmarkEnd w:id="118"/>
            <w:r>
              <w:rPr>
                <w:color w:val="000000"/>
              </w:rPr>
              <w:t xml:space="preserve">2.2. Дебиторская задолженность по выданным авансам, полученным за счет средств краевого бюджета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92,73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1. по выданным авансам на услуги связ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11,89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2. по выданным авансам на транспортны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3. по выданным авансам на коммунальны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5. по выданным авансам на прочи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520,84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900,0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19" w:name="l203"/>
            <w:bookmarkEnd w:id="119"/>
            <w:r>
              <w:rPr>
                <w:color w:val="000000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0" w:name="l190"/>
            <w:bookmarkEnd w:id="120"/>
            <w:r>
              <w:rPr>
                <w:color w:val="000000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0,0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.10. по выданным авансам на прочие расход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751,39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1. по выданным авансам на услуги связ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2. по выданным авансам на транспортны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3. по выданным авансам на коммунальны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5. по выданным авансам на прочие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1" w:name="l204"/>
            <w:bookmarkEnd w:id="121"/>
            <w:r>
              <w:rPr>
                <w:color w:val="000000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508,0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2" w:name="l191"/>
            <w:bookmarkEnd w:id="122"/>
            <w:r>
              <w:rPr>
                <w:color w:val="000000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43,39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10. по выданным авансам на прочие расход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II. Обязательства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6 339,15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1. Просроченная кредиторская задолженност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 Кредиторская задолженность по расчетам с поставщиками и подрядчиками за счет средств краевого бюджета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642,36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. по начислениям на выплаты по оплате тру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3" w:name="l205"/>
            <w:bookmarkEnd w:id="123"/>
            <w:r>
              <w:rPr>
                <w:color w:val="000000"/>
              </w:rPr>
              <w:t xml:space="preserve">3.2.2. по оплате услуг связ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3. по оплате транспорт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4" w:name="l192"/>
            <w:bookmarkEnd w:id="124"/>
            <w:r>
              <w:rPr>
                <w:color w:val="000000"/>
              </w:rPr>
              <w:t xml:space="preserve">3.2.4. по оплате коммуналь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 978,2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5. по оплате услуг по содержанию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6. по оплате прочи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448,0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7. по приобретению основных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8. по приобретению нематериаль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9. по приобретению непроизведен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0. по приобретению материальных зап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 296,96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1. по оплате прочих расход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2. по платежам в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2.13. по прочим расчетам с кредиторам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19,2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5" w:name="l206"/>
            <w:bookmarkEnd w:id="125"/>
            <w:r>
              <w:rPr>
                <w:color w:val="000000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126" w:name="l193"/>
            <w:bookmarkEnd w:id="126"/>
            <w:r>
              <w:rPr>
                <w:color w:val="000000"/>
              </w:rPr>
              <w:t xml:space="preserve">приносящей доход деятельности, всего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696,79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1. по начислениям на выплаты по оплате тру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2. по оплате услуг связ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3. по оплате транспорт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4. по оплате коммуналь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832,79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5. по оплате услуг по содержанию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6. по оплате прочи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7. по приобретению основных средст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8. по приобретению нематериаль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9. по приобретению непроизведенных актив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10. по приобретению материальных запас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3.11. по оплате прочих расход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7" w:name="l207"/>
            <w:bookmarkEnd w:id="127"/>
            <w:r>
              <w:rPr>
                <w:color w:val="000000"/>
              </w:rPr>
              <w:t xml:space="preserve">3.3.12. по платежам в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28" w:name="l194"/>
            <w:bookmarkEnd w:id="128"/>
            <w:r>
              <w:rPr>
                <w:color w:val="000000"/>
              </w:rPr>
              <w:t xml:space="preserve">3.3.13. по прочим расчетам с кредиторам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казатели по поступлениям и выплатам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евого государственного  учреждения 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1710"/>
        <w:gridCol w:w="1362"/>
        <w:gridCol w:w="1501"/>
        <w:gridCol w:w="1847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  <w:bookmarkStart w:id="129" w:name="l168"/>
            <w:bookmarkStart w:id="130" w:name="l167"/>
            <w:bookmarkStart w:id="131" w:name="l166"/>
            <w:bookmarkStart w:id="132" w:name="l165"/>
            <w:bookmarkStart w:id="133" w:name="l164"/>
            <w:bookmarkStart w:id="134" w:name="l163"/>
            <w:bookmarkStart w:id="135" w:name="l162"/>
            <w:bookmarkStart w:id="136" w:name="l161"/>
            <w:bookmarkStart w:id="137" w:name="l160"/>
            <w:bookmarkStart w:id="138" w:name="l159"/>
            <w:bookmarkStart w:id="139" w:name="l158"/>
            <w:bookmarkStart w:id="140" w:name="l157"/>
            <w:bookmarkStart w:id="141" w:name="l156"/>
            <w:bookmarkStart w:id="142" w:name="l155"/>
            <w:bookmarkStart w:id="143" w:name="l154"/>
            <w:bookmarkStart w:id="144" w:name="l153"/>
            <w:bookmarkStart w:id="145" w:name="l152"/>
            <w:bookmarkStart w:id="146" w:name="l151"/>
            <w:bookmarkStart w:id="147" w:name="l150"/>
            <w:bookmarkStart w:id="148" w:name="l149"/>
            <w:bookmarkStart w:id="149" w:name="l148"/>
            <w:bookmarkStart w:id="150" w:name="l147"/>
            <w:bookmarkStart w:id="151" w:name="l146"/>
            <w:bookmarkStart w:id="152" w:name="l145"/>
            <w:bookmarkStart w:id="153" w:name="l144"/>
            <w:bookmarkStart w:id="154" w:name="l143"/>
            <w:bookmarkStart w:id="155" w:name="l142"/>
            <w:bookmarkStart w:id="156" w:name="l141"/>
            <w:bookmarkStart w:id="157" w:name="l140"/>
            <w:bookmarkStart w:id="158" w:name="l139"/>
            <w:bookmarkStart w:id="159" w:name="l138"/>
            <w:bookmarkStart w:id="160" w:name="l137"/>
            <w:bookmarkStart w:id="161" w:name="l136"/>
            <w:bookmarkStart w:id="162" w:name="l134"/>
            <w:bookmarkStart w:id="163" w:name="l133"/>
            <w:bookmarkStart w:id="164" w:name="l132"/>
            <w:bookmarkStart w:id="165" w:name="l131"/>
            <w:bookmarkStart w:id="166" w:name="l130"/>
            <w:bookmarkStart w:id="167" w:name="l129"/>
            <w:bookmarkStart w:id="168" w:name="l128"/>
            <w:bookmarkStart w:id="169" w:name="l127"/>
            <w:bookmarkStart w:id="170" w:name="l126"/>
            <w:bookmarkStart w:id="171" w:name="l125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операции по счетам, открытым в кредитных организациях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 910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 910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, 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565 97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565 97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убсидии на выполнение государственного зад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530 51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530 51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субсид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56 65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56 65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реализацию  гос. программы  "Развитие образования в  Камчатском крае на 2014-2020 годы", Обеспечение социальных гарантий работникам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0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гос. программы  "Развитие образования в  Камчатском крае на 2014-2020 годы"  Стипендиальное обеспечение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17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17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гос. программы  "Развитие образования в  Камчатском крае на 2014-2020 годы"  Социальное обеспечение обучающихс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0 21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0 215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гос. программы  " Развитие образования в  Камчатском крае на 2014-2020 годы",  Выполнение ремонтных работ (капитальный ремонт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0 63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0 63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гос. программы  "Физическая культура, спорт, молодежная политика, отдых и оздоровление детей в Камчатском крае на 2014-2018 годы", Мероприятия, направленные на организацию отдыха, оздоровление и занятости детей и молодеж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я на реализацию  мероприятий  государственной  программы  " Социальная поддержка граждан  в  Камчатском крае на 2014-2018 годы", Мероприятия, направленные на создание доступной среды жизнедеятельности инвалид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2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20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Субсидии на реализацию мероприятий государственной         программы Камчатского края "Профилактика правонарушений, терроризма, экстремизма, наркомании и алкоголизма в Камчатском крае на 2014 – 2018 годы", </w:t>
            </w:r>
            <w:r>
              <w:rPr>
                <w:color w:val="000000"/>
              </w:rPr>
              <w:t>Мероприятия, направленные на обеспечение комплексной безопасности краевых государственных учреждений социальной сфер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3 44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3 44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упления от оказания краевым государственным учреждением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а №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а №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8 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8 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 платных услуг (работ)                        (13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8 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8 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выбытия материальных запасов                          (440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                    (180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реализации ценных бумаг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, 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966 885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966 88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1 584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01 584,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70 201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70 201,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7 278,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7 278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тру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44 104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44 104,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, услуг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94 802,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94 802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473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473,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24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24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63 262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63 262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имуществ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16 840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16 840,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38 202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38 202,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организациям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46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46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 по социальной помощи населению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46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46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6 729,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6 729,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упление нефинансовых активов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2 307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2 307,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стоимости основных средст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 02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 02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стоимости нематериальных актив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стоимости непроизводственных актив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стоимости материальных запас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02 281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02 281,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упление финансовых активов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очно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4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публичных обязательств, всего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2096737,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                      4. Мероприятия стратегического развития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евого государственного учреждения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09" w:type="dxa"/>
        <w:jc w:val="left"/>
        <w:tblInd w:w="-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232"/>
        <w:gridCol w:w="2916"/>
        <w:gridCol w:w="1620"/>
        <w:gridCol w:w="2412"/>
        <w:gridCol w:w="36"/>
        <w:gridCol w:w="45"/>
        <w:gridCol w:w="40"/>
        <w:gridCol w:w="40"/>
        <w:gridCol w:w="20"/>
      </w:tblGrid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исполнения 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firstLine="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образования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вышение квалификации педагогов, стажировка мастеров п/о, совершенствование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довлетворение потребности экономики в квалифицированных               кадрах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овлетворение спроса населения в получении образования по программам профессиональной подготовки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новых программ профессионального обучения.</w:t>
            </w:r>
          </w:p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трудничество с центром занятости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довлетворение потребностей населения в получении профессионального               образования.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едицинского                      обслуживания                учащихся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образовательного учреждения медицинским кабинето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ижение заболеваемости учащихся.</w:t>
            </w:r>
          </w:p>
        </w:tc>
        <w:tc>
          <w:tcPr>
            <w:tcW w:w="2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доступности качественного образован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обучения выпускников коррекционных класс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учения образования учащихся окончивших коррекционные классы.</w:t>
            </w:r>
          </w:p>
        </w:tc>
        <w:tc>
          <w:tcPr>
            <w:tcW w:w="2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87" w:hRule="atLeast"/>
        </w:trPr>
        <w:tc>
          <w:tcPr>
            <w:tcW w:w="669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краевого государств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 (уполномоченное лицо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бухгалтер краевого государственного                        учреждения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6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4" w:right="-228" w:first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отрусова М.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6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69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2" w:right="-84" w:firstLine="7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ёл Е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 415-31-36-157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456" w:hanging="468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расшифровка подпис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ёл Е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69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31 " декабря 2015   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hanging="0"/>
        <w:rPr/>
      </w:pPr>
      <w:r>
        <w:rPr/>
      </w:r>
      <w:bookmarkStart w:id="172" w:name="l210"/>
      <w:bookmarkStart w:id="173" w:name="l210"/>
      <w:bookmarkEnd w:id="173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Обычный (веб)"/>
    <w:basedOn w:val="Normal"/>
    <w:qFormat/>
    <w:pPr>
      <w:textAlignment w:val="top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44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42:00Z</dcterms:created>
  <dc:creator>0797</dc:creator>
  <dc:description/>
  <cp:keywords/>
  <dc:language>en-US</dc:language>
  <cp:lastModifiedBy>User</cp:lastModifiedBy>
  <cp:lastPrinted>2015-12-27T14:58:00Z</cp:lastPrinted>
  <dcterms:modified xsi:type="dcterms:W3CDTF">2016-01-27T23:24:00Z</dcterms:modified>
  <cp:revision>340</cp:revision>
  <dc:subject/>
  <dc:title>МИНИСТЕРСТВО ФИНАНСОВ РОССИЙСКОЙ ФЕДЕРАЦИИ</dc:title>
</cp:coreProperties>
</file>